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МБДОУ «Липовский детский сад»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sz w:val="32"/>
          <w:szCs w:val="32"/>
        </w:rPr>
        <w:t>План мероприятий «День правил дорожного движения и посвящения обучающихся в пешеходы» 25.09.2015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дивидуальная беседа  с детьми «Как я шёл  в детский с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32"/>
                <w:szCs w:val="32"/>
              </w:rPr>
              <w:t xml:space="preserve">Рассматривание и обсуждение фотоиллюстраций с изображением городских улиц, изображающими различные ситуации на улицах города.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Д «Велосипед: можно и нельз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художественной литературы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Носов «Автомоби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Перекрёсток загад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о-ролевая игра «автобус» (прогул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вящение в пешеходы, вручение призов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15:00Z</dcterms:created>
  <dc:creator>BuX</dc:creator>
  <dc:description/>
  <cp:keywords/>
  <dc:language>en-US</dc:language>
  <cp:lastModifiedBy>User</cp:lastModifiedBy>
  <cp:lastPrinted>2015-09-25T12:37:00Z</cp:lastPrinted>
  <dcterms:modified xsi:type="dcterms:W3CDTF">2015-10-05T11:40:00Z</dcterms:modified>
  <cp:revision>8</cp:revision>
  <dc:subject/>
  <dc:title/>
</cp:coreProperties>
</file>